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9.2025 №15-9/1960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редактору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 «Редакция газеты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олас Любаншчыны» 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усевич Т.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 «Любанский РЦГЭ» просит Вас опубликовать в ближайшем номере газеты и разместить на сайте издания на русском языке следующий материал (с эмблемой «Здоровый города и поселки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нимание!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проекта «Здоровые города и поселки» объявляется конкурс по созданию логотипа «Сосны – здоровый поселок», который должен стать опознавательным, представительским знаком проекта и использоваться в официальной документации, издаваемой печатной и тематической проду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приглашаются все желающие учащиеся, педагоги, родители (законные представители) учащихся, другие жители аг.Сосны-1 без возрастных ограничений, представляющие различные учреждения и организации, представившие все документы в соответствии с темой Конкурса и выполнившие требования к оформлению конкурсной работы. В Конкурсе принимают участие работы, созданные отдельными авторами или коллективом авторов. Требования: выполнение с помощью компьютерной графики, эскиз логотипа должен содержать комбинацию названия и знака, быть цветным и размещаться на листе формата А4, отсутствие фотографий, логотипов или эмблем других организаций. Конкурс проводится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 29 сентября 2025 года по 17 октября 2025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этап – предоставление материалов на конкурс. Конкурсные документы представляются в государственное учреждение «Любанский районный центр гигиены и эпидемиологии» по адресу: г. Любань, ул. Калинина,  59,  с 8.00 до 13.00 с 14.00 до 16.00 ежедневно, кроме субботы и воскресенья, тел. 80179469812; и на электронный адре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gielub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u w:val="single"/>
        </w:rPr>
        <w:t>info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</w:rPr>
        <w:t>lrcge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</w:rPr>
        <w:t>by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7 октября 2025 (включительно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этап – общественное голосование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20 октября по 24 октября 2025 (включитель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скизы логотипов участников будут размещены на сайте ГУ «Любанский РЦГЭ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rc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роведения общественного голос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этап – подведение итог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27 октября 2025 года по 30 октября 2025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Любанского райисполкома Победителем будет признан эскиз, набравший в сумме большее число баллов по оценке жюри и общественному голос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боре эскиза логотипа будут применяться следующие критерии: универсальность, оригинальность, ассоциативность, выразительность, функциональность, лаконич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киз-победитель станет официальным логотипом проекта «Сосны – здоровый поселок». Победитель конкурса будет награждён дипломом и памятным приз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ю подробную информацию можно получить на сайте Г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Любанский районный центр гигиены и эпидемиологии» - вкладка «Здоровые города и посел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врач ГУ «Любанский РЦГЭ»                                         А.В.Ващенко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-9 Волох 6981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ieluban@mail.ru" TargetMode="External"/><Relationship Id="rId3" Type="http://schemas.openxmlformats.org/officeDocument/2006/relationships/hyperlink" Target="https://lrcge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5:00Z</dcterms:created>
  <dc:creator>User</dc:creator>
  <dc:description/>
  <cp:keywords/>
  <dc:language>en-US</dc:language>
  <cp:lastModifiedBy>User</cp:lastModifiedBy>
  <dcterms:modified xsi:type="dcterms:W3CDTF">2025-09-22T12:34:00Z</dcterms:modified>
  <cp:revision>4</cp:revision>
  <dc:subject/>
  <dc:title/>
</cp:coreProperties>
</file>